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Газпром газораспределение Брянск» (далее по тексту – Общество)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Общества:</w:t>
      </w:r>
      <w:r>
        <w:rPr>
          <w:i/>
          <w:iCs/>
        </w:rPr>
        <w:t xml:space="preserve"> Российская Федерация, Брянская область, город Брянск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Адрес Общества:</w:t>
      </w:r>
      <w:r>
        <w:rPr>
          <w:i/>
          <w:iCs/>
        </w:rPr>
        <w:t xml:space="preserve"> 241050, Брянская область, г. Брянск, ул. Щукина, д. 54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ид общего собрания:</w:t>
      </w:r>
      <w:r>
        <w:rPr>
          <w:i/>
          <w:iCs/>
        </w:rPr>
        <w:t xml:space="preserve"> </w:t>
      </w:r>
      <w:bookmarkStart w:id="0" w:name="_GoBack"/>
      <w:bookmarkEnd w:id="0"/>
      <w:r>
        <w:rPr>
          <w:i/>
          <w:iCs/>
        </w:rPr>
        <w:t>годов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заочное голосов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Дата окончания приема бюллетеней: </w:t>
      </w:r>
      <w:r>
        <w:rPr>
          <w:i/>
          <w:iCs/>
        </w:rPr>
        <w:t>28 июня 2024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определения (фиксации) лиц, имевших право на участие в общем собрании: </w:t>
      </w:r>
      <w:r>
        <w:rPr>
          <w:i/>
        </w:rPr>
        <w:t>04 июня 2024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председательствующего на годовом общем собрании акционеров Общества и секретаря собрания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го отчета Общества за 2023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й бухгалтерской (финансовой) отчетности Общества за 2023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прибыли (в том числе выплата (объявление) дивидендов) и убытков Общества по результатам 2023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, сроках и форме выплаты дивидендов по результатам 2023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 вознаграждений, выплачиваемых членам Совета директоров и членам ревизионной комиссии Общества по результатам работы в 2023 году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назначении аудиторской организац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Устава Общества в новой редакц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Регистратора: г. Санкт-Петербур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>Адрес Регистратора: 197110, г. Санкт-Петербург, вн.тер.г. муниципальный округ округ Петровский, ул. Большая Зеленина, д. 8, к. 2, литера А, помещ. 42Н.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Чистова Ирина Юрьевна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1 повестки дня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1 повестки дня составило: 109 935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 «Газпром газораспределение Брянск», определенное с учетом положений пункта 4.24 Положения Банка России от 16 ноября 2018 г. № 660-п «Об общих собраниях акционеров», по вопросу 1 повестки дня составило: 109 935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1" w:name="_GoBack_0"/>
      <w:bookmarkEnd w:id="1"/>
      <w:r>
        <w:rPr/>
        <w:t>по вопросу 1 повестки дня составило: 92 954.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 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91 818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8,777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 136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,222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1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Избрать председательствующим на годовом общем собрании акционеров Общества Прохорову Ольгу Владимировну, секретарем собрания – Бугаеву Аллу Васильевну.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2 повестки дня: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2 повестки дня составило: 109 935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 «Газпром газораспределение Брянск», определенное с учетом положений пункта 4.24 Положения Банка России от 16 ноября 2018 г. № 660-п «Об общих собраниях акционеров», по вопросу 2 повестки дня составило: 109 935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</w:t>
      </w:r>
      <w:bookmarkStart w:id="2" w:name="_GoBack_1"/>
      <w:bookmarkEnd w:id="2"/>
      <w:r>
        <w:rPr/>
        <w:t xml:space="preserve"> по вопросу 2 повестки дня составило: 92 954.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 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86 105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631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6 849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368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2 повестки дн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ой отчет Общества за 2023 год.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3 повестки дня: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3 повестки дня составило: 109 935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 «Газпром газораспределение Брянск», определенное с учетом положений пункта 4.24 Положения Банка России от 16 ноября 2018 г. № 660-п «Об общих собраниях акционеров», по вопросу 3 повестки дня составило: 109 935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3" w:name="_GoBack_2"/>
      <w:bookmarkEnd w:id="3"/>
      <w:r>
        <w:rPr/>
        <w:t>по вопросу 3 повестки дня составило: 92 954.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 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86 105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631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6 849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368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3 повестки дня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Утвердить годовую бухгалтерскую (финансовую) отчетность Общества за 2023 год.»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4 повестки дня: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4 повестки дня составило: 109 935.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 «Газпром газораспределение Брянск», определенное с учетом положений пункта 4.24 Положения Банка России от 16 ноября 2018 г. № 660-п «Об общих собраниях акционеров», по вопросу 4 повестки дня составило: 109 935.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4" w:name="_GoBack_3"/>
      <w:bookmarkEnd w:id="4"/>
      <w:r>
        <w:rPr/>
        <w:t>по вопросу 4 повестки дня составило: 92 954.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 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86 105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631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6 849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368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4 повестки дня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В связи с получением убытка по итогам финансово-хозяйственной деятельности Общества за 2023 год прибыль не распределять, дивиденды по акциям не начислять и не выплачивать.»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5 повестки дня: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5 повестки дня составило: 109 935.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 «Газпром газораспределение Брянск», определенное с учетом положений пункта 4.24 Положения Банка России от 16 ноября 2018 г. № 660-п «Об общих собраниях акционеров», по вопросу 5 повестки дня составило: 109 935.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5" w:name="_GoBack_4"/>
      <w:bookmarkEnd w:id="5"/>
      <w:r>
        <w:rPr/>
        <w:t xml:space="preserve"> по вопросу 5 повестки дня составило: 92 954.</w:t>
      </w:r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 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86 105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631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6 849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368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5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5 повестки дня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Дивиденды по акциям по результатам 2023 года не начислять и не выплачивать.»</w:t>
      </w:r>
    </w:p>
    <w:p>
      <w:pPr>
        <w:pStyle w:val="Normal6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6 повестки дня:</w:t>
      </w:r>
    </w:p>
    <w:p>
      <w:pPr>
        <w:pStyle w:val="Normal6"/>
        <w:numPr>
          <w:ilvl w:val="0"/>
          <w:numId w:val="6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6 повестки дня составило: 109 935.</w:t>
      </w:r>
    </w:p>
    <w:p>
      <w:pPr>
        <w:pStyle w:val="Normal6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 «Газпром газораспределение Брянск», определенное с учетом положений пункта 4.24 Положения Банка России от 16 ноября 2018 г. № 660-п «Об общих собраниях акционеров», по вопросу 6 повестки дня составило: 109 935.</w:t>
      </w:r>
    </w:p>
    <w:p>
      <w:pPr>
        <w:pStyle w:val="Normal6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6" w:name="_GoBack_5"/>
      <w:bookmarkEnd w:id="6"/>
      <w:r>
        <w:rPr/>
        <w:t>по вопросу 6 повестки дня составило: 92 954.</w:t>
      </w:r>
    </w:p>
    <w:p>
      <w:pPr>
        <w:pStyle w:val="Normal6"/>
        <w:spacing w:before="240" w:after="0"/>
        <w:jc w:val="both"/>
        <w:rPr/>
      </w:pPr>
      <w:r>
        <w:rPr/>
        <w:t>Для принятия решения по вопросу 6 повестки дня кворум имелся.</w:t>
      </w:r>
    </w:p>
    <w:p>
      <w:pPr>
        <w:pStyle w:val="Normal6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6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6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86 105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631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6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6 849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368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6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6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6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6 повестки дня:</w:t>
      </w:r>
    </w:p>
    <w:p>
      <w:pPr>
        <w:pStyle w:val="Normal6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1.</w:t>
      </w:r>
      <w:r>
        <w:rPr>
          <w:i/>
          <w:iCs/>
          <w:lang w:val="en-US"/>
        </w:rPr>
        <w:t> </w:t>
      </w:r>
      <w:r>
        <w:rPr>
          <w:i/>
          <w:iCs/>
        </w:rPr>
        <w:t>Вознаграждения членам Совета директоров Общества в связи с исполнением ими своих обязанностей не выплачивать.</w:t>
      </w:r>
    </w:p>
    <w:p>
      <w:pPr>
        <w:pStyle w:val="Normal6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</w:rPr>
        <w:t>2.</w:t>
      </w:r>
      <w:r>
        <w:rPr>
          <w:i/>
          <w:iCs/>
          <w:lang w:val="en-US"/>
        </w:rPr>
        <w:t> </w:t>
      </w:r>
      <w:r>
        <w:rPr>
          <w:i/>
          <w:iCs/>
        </w:rPr>
        <w:t>Утвердить следующий размер вознаграждений членам ревизионной комиссии Общества в связи с исполнением ими своих обязанностей, в том числе:</w:t>
      </w:r>
    </w:p>
    <w:p>
      <w:pPr>
        <w:pStyle w:val="Normal6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Председателю ревизионной комиссии – 25 000 руб. 00 коп;</w:t>
      </w:r>
    </w:p>
    <w:p>
      <w:pPr>
        <w:pStyle w:val="Normal6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членам Ревизионной комиссии – по</w:t>
      </w:r>
      <w:r>
        <w:rPr>
          <w:i/>
          <w:iCs/>
          <w:lang w:val="en-US"/>
        </w:rPr>
        <w:t> </w:t>
      </w:r>
      <w:r>
        <w:rPr>
          <w:i/>
          <w:iCs/>
        </w:rPr>
        <w:t>20 000 руб. 00 коп;</w:t>
      </w:r>
    </w:p>
    <w:p>
      <w:pPr>
        <w:pStyle w:val="Normal6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</w:rPr>
        <w:t>Выплаты вознаграждений членам ревизионной комиссии Общества произвести за счет прочих расходов Общества (с использованием 91</w:t>
      </w:r>
      <w:r>
        <w:rPr>
          <w:i/>
          <w:iCs/>
          <w:lang w:val="en-US"/>
        </w:rPr>
        <w:t> </w:t>
      </w:r>
      <w:r>
        <w:rPr>
          <w:i/>
          <w:iCs/>
        </w:rPr>
        <w:t>счета), пропорционально времени участия в составе органа контроля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6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</w:rPr>
        <w:t>3.</w:t>
      </w:r>
      <w:r>
        <w:rPr>
          <w:i/>
          <w:iCs/>
          <w:lang w:val="en-US"/>
        </w:rPr>
        <w:t> </w:t>
      </w:r>
      <w:r>
        <w:rPr>
          <w:i/>
          <w:iCs/>
        </w:rPr>
        <w:t>Компенсацию расходов, связанных с исполнением обязанностей членов Совета директоров, членов ревизионной комиссии Общества, не производить.»</w:t>
      </w:r>
    </w:p>
    <w:p>
      <w:pPr>
        <w:pStyle w:val="Normal7"/>
        <w:tabs>
          <w:tab w:val="clear" w:pos="720"/>
          <w:tab w:val="left" w:pos="284" w:leader="none"/>
        </w:tabs>
        <w:spacing w:before="0" w:after="120"/>
        <w:rPr/>
      </w:pPr>
      <w:bookmarkStart w:id="7" w:name="OLE_LINK3"/>
      <w:bookmarkEnd w:id="7"/>
      <w:r>
        <w:rPr/>
        <w:t>Итоги голосования по вопросу 7 повестки дн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spacing w:before="36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включенные в Список лиц, имевших право на участие в общем собрании, по вопросу 7 повестки дня составило: 769 545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АО «Газпром газораспределение Брянск», определенное с учетом положений пункта 4.24 Положения Банка России от 16 ноября 2018 г. № 660-п «Об общих собраниях акционеров», по вопросу 7 повестки дня, составило: 769 545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принявшие участие в общем собрании, по вопросу 7 составило: 650 678.</w:t>
      </w:r>
    </w:p>
    <w:p>
      <w:pPr>
        <w:pStyle w:val="Normal7"/>
        <w:spacing w:before="240" w:after="0"/>
        <w:jc w:val="both"/>
        <w:rPr/>
      </w:pPr>
      <w:r>
        <w:rPr/>
        <w:t>Для принятия решения по вопросу 7 повестки дня кворум имелся.</w:t>
      </w:r>
    </w:p>
    <w:p>
      <w:pPr>
        <w:pStyle w:val="Normal7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4.</w:t>
        <w:tab/>
        <w:t>Результаты распределения голосов по вопросу 7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ГОЛОВКИН НИКОЛА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233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233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ДЕНИЩИЦ АНАТОЛ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233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СИРОТКИН АЛЕКС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233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СМИРНОВА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233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ОСИПОВА АЛЕКСАНДРА ЕФ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233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ЧЕРНИЧКИНА НАТАЛЬЯ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233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ГРЕБНЕВ 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39 9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6,146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КЛИМЕНКО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7 9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,2221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</w:t>
        <w:tab/>
        <w:t>Число кумулятивных голосов по вопросу 7 повестки дн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7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</w:t>
        <w:tab/>
      </w:r>
      <w:bookmarkStart w:id="8" w:name="_GoBack_0_0"/>
      <w:bookmarkEnd w:id="8"/>
      <w:r>
        <w:rPr/>
        <w:t>Формулировка решения, принятого общим собранием, по вопросу 7 повестки дня:</w:t>
      </w:r>
    </w:p>
    <w:p>
      <w:pPr>
        <w:pStyle w:val="Normal7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Совет директоров Общества в следующем составе:»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ГОЛОВКИН НИКОЛАЙ ВАЛЕР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ПРОХОРОВА ОЛЬГ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ДЕНИЩИЦ АНАТОЛИЙ ИВАН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СИРОТКИН АЛЕКСЕЙ ВИКТО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СМИРНОВА ИРИНА ВИКТО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ОСИПОВА АЛЕКСАНДРА ЕФИМ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ЧЕРНИЧКИНА НАТАЛЬЯ ЭДУАРДОВНА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8"/>
        <w:tabs>
          <w:tab w:val="clear" w:pos="720"/>
          <w:tab w:val="left" w:pos="284" w:leader="none"/>
        </w:tabs>
        <w:spacing w:before="0" w:after="120"/>
        <w:rPr/>
      </w:pPr>
      <w:r>
        <w:rPr/>
        <w:t>Итоги голосования по вопросу 8 повестки дня: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8 повестки дня составило: 109 935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Число голосов, приходившихся на голосующие акции АО «Газпром газораспределение Брянск», определенное с учетом положений пункта 4.24 Положения Банка России от 16 ноября 2018 г. № 660-п «Об общих собраниях акционеров», по вопросу 8 повестки дня составило: </w:t>
      </w:r>
      <w:bookmarkStart w:id="9" w:name="_GoBack_7"/>
      <w:bookmarkEnd w:id="9"/>
      <w:r>
        <w:rPr/>
        <w:t>109 935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общем собрании, по вопросу 8 повестки дня составило: 92 954.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 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4.</w:t>
        <w:tab/>
        <w:t>Результаты распределения голосов по вопросу 8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8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МАНЧУК ОЛЬГА НИКОЛА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3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АН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3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 МАКСИМ ЕВГЕН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3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ДМИТРИЙ ВЛАДИМИ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6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1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</w:t>
        <w:tab/>
      </w:r>
      <w:bookmarkStart w:id="10" w:name="_GoBack_0_1"/>
      <w:bookmarkEnd w:id="10"/>
      <w:r>
        <w:rPr/>
        <w:t>Число голосов по вопросу 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6.</w:t>
        <w:tab/>
        <w:t>Формулировка решения, принятого общим собранием, по вопросу 8 повестки дня:</w:t>
      </w:r>
    </w:p>
    <w:p>
      <w:pPr>
        <w:pStyle w:val="Normal8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ревизионную комиссию Общества в следующем составе:»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8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АТАМАНЧУК ОЛЬГА НИКОЛАЕ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8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АВЛОВА АННА АЛЕКСАНДРО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8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ЕВГЕНЬЕВ МАКСИМ ЕВГЕНЬЕВИЧ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9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9 повестки дня: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9 повестки дня составило: 109 935.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 «Газпром газораспределение Брянск», определенное с учетом положений пункта 4.24 Положения Банка России от 16 ноября 2018 г. № 660-п «Об общих собраниях акционеров», по вопросу 9 повестки дня составило: 109 935.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11" w:name="_GoBack_8"/>
      <w:bookmarkEnd w:id="11"/>
      <w:r>
        <w:rPr/>
        <w:t>по вопросу 9 повестки дня составило: 92 954.</w:t>
      </w:r>
    </w:p>
    <w:p>
      <w:pPr>
        <w:pStyle w:val="Normal9"/>
        <w:spacing w:before="240" w:after="0"/>
        <w:jc w:val="both"/>
        <w:rPr/>
      </w:pPr>
      <w:r>
        <w:rPr/>
        <w:t>Для принятия решения по вопросу 9 повестки дня кворум имелся.</w:t>
      </w:r>
    </w:p>
    <w:p>
      <w:pPr>
        <w:pStyle w:val="Normal9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9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86 105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631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6 849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368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9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9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9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9 повестки дня: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9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Назначить ООО</w:t>
      </w:r>
      <w:r>
        <w:rPr>
          <w:i/>
          <w:iCs/>
          <w:lang w:val="en-US"/>
        </w:rPr>
        <w:t> </w:t>
      </w:r>
      <w:r>
        <w:rPr>
          <w:i/>
          <w:iCs/>
        </w:rPr>
        <w:t>«Аудит-НТ» аудиторской организацией по аудиту бухгалтерской (финансовой) отчетности Общества за 2024 год.»</w:t>
      </w:r>
    </w:p>
    <w:p>
      <w:pPr>
        <w:pStyle w:val="Normal10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10 повестки дня:</w:t>
      </w:r>
    </w:p>
    <w:p>
      <w:pPr>
        <w:pStyle w:val="Normal10"/>
        <w:numPr>
          <w:ilvl w:val="0"/>
          <w:numId w:val="10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10 повестки дня составило: 109 935.</w:t>
      </w:r>
    </w:p>
    <w:p>
      <w:pPr>
        <w:pStyle w:val="Normal10"/>
        <w:numPr>
          <w:ilvl w:val="0"/>
          <w:numId w:val="10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 «Газпром газораспределение Брянск», определенное с учетом положений пункта 4.24 Положения Банка России от 16 ноября 2018 г. № 660-п «Об общих собраниях акционеров», по вопросу 10 повестки дня составило: 109 935.</w:t>
      </w:r>
    </w:p>
    <w:p>
      <w:pPr>
        <w:pStyle w:val="Normal10"/>
        <w:numPr>
          <w:ilvl w:val="0"/>
          <w:numId w:val="10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12" w:name="_GoBack_9"/>
      <w:bookmarkEnd w:id="12"/>
      <w:r>
        <w:rPr/>
        <w:t>по вопросу 10 повестки дня составило: 92 954.</w:t>
      </w:r>
    </w:p>
    <w:p>
      <w:pPr>
        <w:pStyle w:val="Normal10"/>
        <w:spacing w:before="240" w:after="0"/>
        <w:jc w:val="both"/>
        <w:rPr/>
      </w:pPr>
      <w:r>
        <w:rPr/>
        <w:t>Для принятия решения по вопросу 10 повестки дня кворум имелся.</w:t>
      </w:r>
    </w:p>
    <w:p>
      <w:pPr>
        <w:pStyle w:val="Normal10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10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0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86 105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631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0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6 849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368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0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0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10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0 (0,0000%).</w:t>
      </w:r>
    </w:p>
    <w:p>
      <w:pPr>
        <w:pStyle w:val="Normal10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10 повестки дня:</w:t>
      </w:r>
    </w:p>
    <w:p>
      <w:pPr>
        <w:pStyle w:val="Normal10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Устав Общества в новой редакции.»</w:t>
      </w:r>
    </w:p>
    <w:p>
      <w:pPr>
        <w:pStyle w:val="Normal13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4040" w:type="dxa"/>
            <w:tcBorders/>
          </w:tcPr>
          <w:p>
            <w:pPr>
              <w:pStyle w:val="Normal1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.В. Прохорова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2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  <w:bookmarkStart w:id="13" w:name="_GoBack_10"/>
            <w:bookmarkStart w:id="14" w:name="_GoBack_10"/>
            <w:bookmarkEnd w:id="14"/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2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2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2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1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.В. Бугаева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2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2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2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sz w:val="24"/>
      <w:szCs w:val="24"/>
    </w:rPr>
  </w:style>
  <w:style w:type="character" w:styleId="7">
    <w:name w:val="Верхний колонтитул Знак_7"/>
    <w:qFormat/>
    <w:rPr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7"/>
    <w:qFormat/>
    <w:pPr>
      <w:spacing w:before="0" w:after="0"/>
      <w:ind w:left="720" w:hanging="0"/>
      <w:contextualSpacing/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14:00Z</dcterms:created>
  <dc:creator>Чистова Ирина Юрьевна</dc:creator>
  <dc:description/>
  <dc:language>en-US</dc:language>
  <cp:lastModifiedBy>Бугаева Алла Васильевна</cp:lastModifiedBy>
  <dcterms:modified xsi:type="dcterms:W3CDTF">2024-07-02T14:14:00Z</dcterms:modified>
  <cp:revision>3</cp:revision>
  <dc:subject/>
  <dc:title/>
</cp:coreProperties>
</file>